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right="3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сабақтарының тақырыптары</w:t>
      </w:r>
    </w:p>
    <w:p>
      <w:pPr>
        <w:pStyle w:val="Style17"/>
        <w:spacing w:lineRule="auto" w:line="240"/>
        <w:ind w:left="0"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/Күн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ы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Әлемдік өркениеттер туралы тұжырымда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Қазақстанның ежелгі және орта ғасырлардағы урбанизациясының зерттелу тарихы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 аумағындағы урбанизацияның хронологиясы мен даму кезеңдері</w:t>
            </w:r>
          </w:p>
        </w:tc>
      </w:tr>
      <w:tr>
        <w:trPr>
          <w:trHeight w:val="2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далалық өркениеті: отырықшылық пен көшпелілік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en-US"/>
              </w:rPr>
              <w:t>Қазақстанның далалық өркениеті: қала мен даланың өзара әрекеттесу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қайым, Кент қоныстары. Арал маңындағы қола дәуірінің монументальдық құрылыста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руашылық дамуының аймақтық ерекшеліктері мен жер иелігінің мәселелері. Орал-Қазақстан даласындағы протоқалала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нды, Шірік-Рабат қонысы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тісу жеріндегі қала салушылықтың бастау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асар, Отырар-Қаратау, Қауыншы мәдениеттері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 орта ғасырлардағы халықтардың материалдық мәдениеті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ардың типологиясы мен құрылы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түстік Қазақстанның қалалары мен қоныстарының ерекшеліктер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тісу жеріндегі қалалар мен қоныстардың ерекшеліг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н және культ </w:t>
            </w:r>
          </w:p>
        </w:tc>
      </w:tr>
    </w:tbl>
    <w:p>
      <w:pPr>
        <w:pStyle w:val="Style17"/>
        <w:spacing w:lineRule="auto" w:line="24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34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51:00Z</dcterms:created>
  <dc:creator>User</dc:creator>
  <dc:description/>
  <cp:keywords/>
  <dc:language>en-US</dc:language>
  <cp:lastModifiedBy>Андрей</cp:lastModifiedBy>
  <cp:lastPrinted>2015-03-02T11:51:00Z</cp:lastPrinted>
  <dcterms:modified xsi:type="dcterms:W3CDTF">2019-10-13T12:57:00Z</dcterms:modified>
  <cp:revision>3</cp:revision>
  <dc:subject/>
  <dc:title/>
</cp:coreProperties>
</file>